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86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1698-6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апре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олокина Евгения Геннадьевича, … года рождения, уроженца г. …., работающего …, …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волокин Е.Г. не произвел оплату административного штрафа в размере 500 рублей по постановлению 86 №277538 от 22.08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олокин Е.Г. при рассмотрении дела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2.08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олокина Евгения Геннад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486252017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